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Дело № 5-259-2112/2025</w:t>
      </w:r>
    </w:p>
    <w:p>
      <w:pPr>
        <w:pStyle w:val="Normal"/>
        <w:ind w:left="567" w:firstLine="567"/>
        <w:jc w:val="right"/>
        <w:rPr/>
      </w:pPr>
      <w:r>
        <w:rPr/>
        <w:t>УИД 86MS0052-01-2025-000856-21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>
          <w:b/>
        </w:rPr>
        <w:t>Шишкиной Елены Владимировны</w:t>
      </w:r>
      <w:r>
        <w:rPr>
          <w:bCs/>
        </w:rPr>
        <w:t>, * года рождения, уроженки *, генерального директора ООО «Вайзеройлинжиниринг», проживающей по адресу: *, паспорт *,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>Шишкина Е.В., являясь генеральным директором ООО «Вайзеройлинжиниринг», расположенного по адресу: ХМАО – Югра, г. Нижневартовск, ул. Осенняя, д. 11, кв. *, ИНН/КПП 8603233000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оставила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Шишкина Е.В.</w:t>
      </w:r>
      <w:r>
        <w:rPr>
          <w:color w:val="C00000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700155500001 от 06.02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справку о непредставлении декларации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Шишкина Е.В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Шишкиной Е.В</w:t>
      </w:r>
      <w:r>
        <w:rPr>
          <w:rFonts w:eastAsia="MS Mincho;ＭＳ 明朝"/>
        </w:rPr>
        <w:t>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b/>
        </w:rPr>
        <w:t>Шишкину Елену Владимировну</w:t>
      </w:r>
      <w:r>
        <w:rPr>
          <w:rFonts w:eastAsia="MS Mincho;ＭＳ 明朝"/>
        </w:rPr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color w:val="000000"/>
        </w:rPr>
        <w:t>***</w:t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